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75485" cy="195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ayton Melton Productions 2007 Sponsorship Packages</w:t>
      </w:r>
    </w:p>
    <w:p>
      <w:pPr>
        <w:pStyle w:val="Normal"/>
        <w:rPr>
          <w:rFonts w:ascii="Impact" w:hAnsi="Impact" w:cs="Impact"/>
          <w:b/>
          <w:b/>
          <w:sz w:val="28"/>
          <w:szCs w:val="32"/>
        </w:rPr>
      </w:pPr>
      <w:r>
        <w:rPr>
          <w:rFonts w:cs="Impact" w:ascii="Impact" w:hAnsi="Impact"/>
          <w:b/>
          <w:sz w:val="28"/>
          <w:szCs w:val="32"/>
        </w:rPr>
      </w:r>
    </w:p>
    <w:p>
      <w:pPr>
        <w:pStyle w:val="Heading1"/>
        <w:ind w:right="-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ummer Series Packages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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$2000.00</w:t>
      </w:r>
      <w:r>
        <w:rPr>
          <w:sz w:val="28"/>
          <w:szCs w:val="28"/>
        </w:rPr>
        <w:t>-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Annual Summer Series Package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(20) Rider Comp Passes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(30) Spectator Pass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go on Overall Plaques and Trophi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go on flyers, newspaper adds &amp; Banner inside A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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$1000.00</w:t>
      </w:r>
      <w:r>
        <w:rPr>
          <w:sz w:val="28"/>
          <w:szCs w:val="28"/>
        </w:rPr>
        <w:t>-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Annual Summer Series Package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10) Rider Comp Passe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15) Spectator Pass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go on Overall Plaques and Trophi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go on flyers, newspaper adds &amp; Banner inside Are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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$ 500.00</w:t>
      </w:r>
      <w:r>
        <w:rPr>
          <w:sz w:val="28"/>
          <w:szCs w:val="28"/>
        </w:rPr>
        <w:t>-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Annual Summer Series Package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6) Rider Comp Pass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10) Spectator Pass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go on Overall Plaques and Trophi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go on flyers, newspaper ad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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$ 250.00</w:t>
      </w:r>
      <w:r>
        <w:rPr>
          <w:sz w:val="28"/>
          <w:szCs w:val="28"/>
        </w:rPr>
        <w:t>-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Annual Summer Series Package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4) Rider Comp Pass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8) Spectator Pass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go on Overall Plaques and Trophi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go on flyers, newspaper adds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51:00Z</dcterms:created>
  <dc:creator>Darin Layton</dc:creator>
  <dc:description/>
  <cp:keywords/>
  <dc:language>en-US</dc:language>
  <cp:lastModifiedBy>jkr7</cp:lastModifiedBy>
  <cp:lastPrinted>2005-03-03T19:38:00Z</cp:lastPrinted>
  <dcterms:modified xsi:type="dcterms:W3CDTF">2006-11-20T11:51:00Z</dcterms:modified>
  <cp:revision>2</cp:revision>
  <dc:subject/>
  <dc:title>Layton Melton Productions</dc:title>
</cp:coreProperties>
</file>